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TERNANZA SCUOLA LAVOR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no Scolastico 2016/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ARI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getto: </w:t>
      </w:r>
      <w:r>
        <w:rPr>
          <w:rStyle w:val="StrongEmphasis"/>
          <w:i/>
          <w:sz w:val="24"/>
          <w:szCs w:val="24"/>
        </w:rPr>
        <w:t xml:space="preserve">“Luoghi e suggestioni: costruire nuovi itinerari nella città di Elea-Velia”. </w:t>
      </w:r>
      <w:r>
        <w:rPr>
          <w:rStyle w:val="Strong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nti esterni: </w:t>
      </w:r>
      <w:r>
        <w:rPr>
          <w:rFonts w:cs="Times New Roman" w:ascii="Times New Roman" w:hAnsi="Times New Roman"/>
          <w:b/>
        </w:rPr>
        <w:t>PARCO ARCHEOLOGICO VELIA e DISPAC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38"/>
        <w:gridCol w:w="1843"/>
        <w:gridCol w:w="3969"/>
        <w:gridCol w:w="1260"/>
        <w:gridCol w:w="58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O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ari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e</w:t>
            </w:r>
          </w:p>
        </w:tc>
      </w:tr>
      <w:tr>
        <w:trPr>
          <w:trHeight w:val="23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bbra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lun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 – 4C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zione presso Aula Magna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eo Class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:20 - 13: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mart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 – 4C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zione presso Auditorium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eo Scientif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- 13: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z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dom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 – 4C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Giaimo M. C. – Passannanti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30 – 18: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vener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 – 4C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eo Class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Giaimo M. C. – Passannanti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 - 17: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mart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 – 4C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Giaimo M. C. – Passannanti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-  13: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lun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 – 4C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eo Class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ca R. – Passannanti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30 -  17: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ril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dom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 – 4C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ca R. – Passannanti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30 – 18: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gi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saba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 – 4C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ORT FINALE                                                                         (Da svolgere nelle proprie class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 – 13: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sab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 – 4C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ORT FINALE                                                                         (Da svolgere nelle proprie class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– 11: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ug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giov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 – 4C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ORT FINALE                                                                         (Da svolgere nelle proprie class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– 12: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lun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C – 4C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ca R. – Di Giaimo M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20 -  13: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unzione Strumentale Area 4 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ssa Bibiana Capasso</w:t>
      </w:r>
    </w:p>
    <w:p>
      <w:pPr>
        <w:pStyle w:val="NormaleWeb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/>
          <w:b/>
          <w:i/>
          <w:sz w:val="24"/>
          <w:szCs w:val="24"/>
          <w:lang w:val="it-IT"/>
        </w:rPr>
      </w:r>
    </w:p>
    <w:p>
      <w:pPr>
        <w:pStyle w:val="Normal"/>
        <w:spacing w:before="0" w:after="16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5:00Z</dcterms:created>
  <dc:creator>Liceo</dc:creator>
  <dc:description/>
  <cp:keywords/>
  <dc:language>en-US</dc:language>
  <cp:lastModifiedBy>Liceo</cp:lastModifiedBy>
  <cp:lastPrinted>2017-02-06T08:36:00Z</cp:lastPrinted>
  <dcterms:modified xsi:type="dcterms:W3CDTF">2017-02-22T14:57:00Z</dcterms:modified>
  <cp:revision>7</cp:revision>
  <dc:subject/>
  <dc:title/>
</cp:coreProperties>
</file>